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36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7.png" ContentType="image/pn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6.png" ContentType="image/png"/>
  <Override PartName="/word/media/image5.png" ContentType="image/png"/>
  <Override PartName="/word/media/image4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974090</wp:posOffset>
            </wp:positionH>
            <wp:positionV relativeFrom="paragraph">
              <wp:posOffset>5276215</wp:posOffset>
            </wp:positionV>
            <wp:extent cx="5094605" cy="358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para perros cieg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>Puede verse un vídeo de esta adaptación e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kAJFFCiLQLc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unga" w:ascii="Century Gothic" w:hAnsi="Century Gothic"/>
                  <w:sz w:val="28"/>
                  <w:szCs w:val="28"/>
                </w:rPr>
                <w:t>https://youtu.be/6AwpPhlVGc8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87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91490</wp:posOffset>
            </wp:positionH>
            <wp:positionV relativeFrom="paragraph">
              <wp:posOffset>-403225</wp:posOffset>
            </wp:positionV>
            <wp:extent cx="1980565" cy="1392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ción para perros ciego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Arial" w:ascii="Century Gothic" w:hAnsi="Century Gothic"/>
                <w:color w:val="111111"/>
                <w:sz w:val="24"/>
                <w:szCs w:val="24"/>
                <w:shd w:fill="FFFFFF" w:val="clear"/>
              </w:rPr>
              <w:t>Esta adaptación ayuda a los perros ciegos a caminar sin golpearse contra las paredes, funciona como un pequeño parachoqu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3448050" cy="19342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111111"/>
                <w:sz w:val="24"/>
                <w:szCs w:val="24"/>
                <w:shd w:fill="FFFFFF" w:val="clear"/>
              </w:rPr>
              <w:t>Nos pidieron hacer una adaptación para ayudarle a un pequeño perro raza pincher que ya por sus años había perdido la visión. Vimos unas ideas en otros países y le hicimos una versión  Made in Colombia  con la cual ya puede caminar sin lastimarse. Es de poco peso y muy cómoda para su us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111111"/>
                <w:sz w:val="24"/>
                <w:szCs w:val="24"/>
                <w:shd w:fill="FFFFFF" w:val="clear"/>
              </w:rPr>
              <w:t>Se usó un arnés del tamaño del perro, tubo de freno de bicicletas, alambre muy delgado semirrígido, soportes metálic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Lo primero será al arnés o chaleco del perrito ajustarle las soportes metálicos con los tornillos, luego vamos a tomar el tubo del freno y pasar por adentro el alambre semirrígido, darle forma y ajustarlo a los soportes del arnés. Se puede ajustar altura o ángulo según las necesidades. Las medidas se ajustan lógicamente dependiendo del tamaño de su mascota. Ver vídeo para instrucciones más detalladas</w:t>
            </w:r>
            <w:r>
              <w:rPr>
                <w:rFonts w:cs="Courier" w:ascii="Century Gothic" w:hAnsi="Century Gothic"/>
                <w:b/>
                <w:color w:val="000000"/>
                <w:sz w:val="24"/>
                <w:szCs w:val="24"/>
                <w:lang w:eastAsia="es-ES"/>
              </w:rPr>
              <w:t xml:space="preserve"> </w:t>
            </w:r>
            <w:hyperlink r:id="rId10">
              <w:r>
                <w:rPr>
                  <w:rStyle w:val="InternetLink"/>
                  <w:rFonts w:cs="Tunga" w:ascii="Century Gothic" w:hAnsi="Century Gothic"/>
                  <w:sz w:val="24"/>
                  <w:szCs w:val="24"/>
                </w:rPr>
                <w:t>https://youtu.be/6AwpPhlVGc8</w:t>
              </w:r>
            </w:hyperlink>
            <w:r>
              <w:rPr>
                <w:rFonts w:cs="Tunga" w:ascii="Century Gothic" w:hAnsi="Century Gothi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Analizar bien la fuerza y tipo de agarre de la persona, que no sea muy pesada para algunos usuarios. No levantar objetos demasiado pesa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4"/>
                <w:szCs w:val="24"/>
                <w:lang w:eastAsia="es-ES"/>
              </w:rPr>
            </w:pPr>
            <w:r>
              <w:rPr>
                <w:rFonts w:cs="Tunga" w:ascii="Century Gothic" w:hAnsi="Century Gothic"/>
                <w:sz w:val="24"/>
                <w:szCs w:val="24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Apellidos: 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Fundación Todos Podemos Ayud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Dirección: Carrera 41AA #18 sur 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ódigo Postal : 05002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Teléfono: +57 30060001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Correo:  contacto@todospodemosayudar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5" name="Imagen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6" name="Imagen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7" name="Imagen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8" name="Imagen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27400" cy="1873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terial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soportes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soportes. Adaptación para perros cieg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soportes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soportes. Adaptación para perros ciegos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soportes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soportes. Adaptación para perros ciegos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soportes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ambre fuerte pero flexible, sacado de la cesta de lavandería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roducir el alambre en el tubo de freno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rle la forma que necesitamos. Adaptación para perros ciegos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a los soportes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a los soportes. Adaptación para perros cie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o colo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o colocado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29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673" w:type="dxa"/>
            <w:gridSpan w:val="2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7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3" w:type="dxa"/>
            <w:gridSpan w:val="2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84800" cy="30295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nés con la adaptación fij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48200" cy="26155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nés con la adaptación fij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29150" cy="260477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nés con la adaptación fij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08500" cy="25298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nés con la adaptación fij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21250" cy="27724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nés con la adaptación fij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36950" cy="26523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02050" cy="277622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63900" cy="184086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truyendo la adap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80235" cy="33401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29200" cy="282956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03700" cy="23691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22750" cy="237998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207000" cy="293306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53000" cy="278701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91050" cy="258318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ro ciego con la adaptación coloc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sentación de la ide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5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4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kAJFFCiLQLc" TargetMode="External"/><Relationship Id="rId4" Type="http://schemas.openxmlformats.org/officeDocument/2006/relationships/hyperlink" Target="https://youtu.be/6AwpPhlVGc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creativecommons.org/licenses/by-nc-sa/3.0/deed.es_C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s://youtu.be/6AwpPhlVGc8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esaac.es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cedeti.cl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labs.ing.unlp.edu.ar/electrotecnia/unitec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ufrgs.br/teias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<Relationship Id="rId2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03:00Z</dcterms:created>
  <dc:creator>metropoli</dc:creator>
  <dc:description/>
  <cp:keywords/>
  <dc:language>en-US</dc:language>
  <cp:lastModifiedBy>Jose Carlos Martin Portal</cp:lastModifiedBy>
  <cp:lastPrinted>2018-06-18T12:14:00Z</cp:lastPrinted>
  <dcterms:modified xsi:type="dcterms:W3CDTF">2018-06-18T10:14:00Z</dcterms:modified>
  <cp:revision>6</cp:revision>
  <dc:subject/>
  <dc:title>Triciclo dinámico</dc:title>
</cp:coreProperties>
</file>